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长城黑体;宋体"/>
          <w:sz w:val="30"/>
        </w:rPr>
      </w:pPr>
      <w:r>
        <w:rPr>
          <w:sz w:val="24"/>
        </w:rPr>
        <w:t>附件一</w:t>
      </w:r>
      <w:r>
        <w:rPr/>
        <w:t>、</w:t>
      </w:r>
      <w:r>
        <w:rPr>
          <w:rFonts w:cs="Calibri" w:eastAsia="Calibri"/>
        </w:rPr>
        <w:t xml:space="preserve">      </w:t>
      </w:r>
      <w:r>
        <w:rPr/>
        <w:t>　　　</w:t>
      </w:r>
      <w:r>
        <w:rPr>
          <w:rFonts w:cs="Calibri" w:eastAsia="Calibri"/>
        </w:rPr>
        <w:t xml:space="preserve">    </w:t>
      </w:r>
      <w:r>
        <w:rPr>
          <w:rFonts w:eastAsia="长城黑体;宋体"/>
          <w:b/>
          <w:bCs/>
          <w:sz w:val="30"/>
        </w:rPr>
        <w:t>江苏纺织青年科技奖条例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江苏省纺织工程学会为鼓励纺织青年科技工作者奋发进取，求实创新，执着敬业，树立良好的科学道德和学风，促进纺织青年科技人才成长，特制定本条例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第一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本奖定名为“江苏纺织青年科技奖”，每二年评选一次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第二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评选范围和标准：年龄在</w:t>
      </w:r>
      <w:r>
        <w:rPr>
          <w:sz w:val="24"/>
        </w:rPr>
        <w:t>45</w:t>
      </w:r>
      <w:r>
        <w:rPr>
          <w:sz w:val="24"/>
        </w:rPr>
        <w:t>周岁以下从事纺织科学技术工作的优秀青年科技工作者。热爱祖国、热爱社会主义，有良好的科学道德、学风，并在业务中具备下列条件之一者，可以申报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纺织学术上提出新的学术思想、新的科技论点在国内外公开的刊物上发表，并已被公认为达到了省内领先水平和国内先进水平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纺织科技实践活动中，勇于创新，解决了某些关键技术难题，对纺织科技发展作出了重要的贡献，并有较大的经济效益和社会效益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传播科技知识和推广新技术工作中，工作方法有创新，普及面大，成绩突出，并获得较大的经济效益和社会效益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第三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评选方法和步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市纺织（丝绸）工程学会、省学会各专委会组织有关企、事业、科研院所的科技人员进行申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市纺织（丝绸）工程学会、省学会各专委会组织专家评议，认真选拔，择优上报。评选中应严格按标准，宁少勿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江苏省纺织工程学会组成评审委员会，对各市学会申报材料进行评审，评审结果报江苏省纺织工程学会常务理事会审议批准后公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sz w:val="24"/>
        </w:rPr>
        <w:t>第四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评选组织</w:t>
      </w:r>
    </w:p>
    <w:p>
      <w:pPr>
        <w:pStyle w:val="Normal"/>
        <w:spacing w:lineRule="exact" w:line="400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江苏省纺织工程学会设立“纺织青年科技奖评审委员会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审委员会由纺织科技界的专家和权威人士参加，委员要求公正无私，有全局观念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第五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表彰奖励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江苏纺织青年科技奖以精神鼓励为主，物质奖励为辅。届时将召开颁奖大会授予荣誉证书和纪念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江苏纺织青年科技奖获奖者优先作为“</w:t>
      </w:r>
      <w:r>
        <w:rPr>
          <w:sz w:val="24"/>
        </w:rPr>
        <w:t>333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工程培养对象、全国桑麻科技奖、中国纺织青年科技奖、江苏省青年科技奖、江苏省优秀科技工作者推荐人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评奖是一项严肃的工作，必须坚持标准，实事求是，宁少勿滥。发现弄虚作假者，撤消奖励，并追查有关责任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第七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本条例解释权属江苏省纺织工程学会。</w:t>
      </w:r>
    </w:p>
    <w:sectPr>
      <w:type w:val="nextPage"/>
      <w:pgSz w:w="11906" w:h="16838"/>
      <w:pgMar w:left="1701" w:right="1701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39:00Z</dcterms:created>
  <dc:creator>王志杰</dc:creator>
  <dc:description/>
  <dc:language>en-US</dc:language>
  <cp:lastModifiedBy>Administrator</cp:lastModifiedBy>
  <cp:lastPrinted>2018-11-01T14:26:00Z</cp:lastPrinted>
  <dcterms:modified xsi:type="dcterms:W3CDTF">2018-11-14T03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