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年工程师申报必读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年苏州市工程系列职称评审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有关问题的说明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  <w:t>--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工程师（不含初定）</w:t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各有关单位、有关人员：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为进一步规范职称评审工作，按照有关职称文件精神，现就我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工程系列职称申报政策的调整、评审过程中存在的主要问题作以下说明，请申报单位、申报人员认真阅读、准确把握：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bCs/>
          <w:color w:val="000000"/>
          <w:kern w:val="0"/>
          <w:sz w:val="28"/>
          <w:szCs w:val="28"/>
        </w:rPr>
        <w:t>一、关于申报途径的问题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目前我市部分工程系列的中初级职称已由相关协会、条线主管部门、（县）市区职称部门承接，申报人员可按以下归属进行申报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交通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综合交通运输学会，环境保护专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环保产业协会，冶金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冶金行业协会，纺织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纺织工业协会，质量技术监督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市市场监督管理局，昆山市建设、机械、电子信息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昆山市人社局，吴江区机械、电子信息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吴江区人社局，工业园区机械、电子信息、化工工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工业园区劳保局，具体联系方式见附件。除上述以外的中初级职称评审仍由我中心组织实施。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二、关于网上申报的问题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纺织、丝绸工程专业采用线下申报方式，直接到苏州市纺织工业协会申报。</w:t>
      </w:r>
    </w:p>
    <w:p>
      <w:pPr>
        <w:pStyle w:val="Style14"/>
        <w:snapToGrid w:val="false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三、关于工程师申报条件的问题</w:t>
      </w:r>
    </w:p>
    <w:p>
      <w:pPr>
        <w:pStyle w:val="Normal"/>
        <w:widowControl/>
        <w:snapToGrid w:val="false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一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学历、资历要求</w:t>
      </w:r>
    </w:p>
    <w:p>
      <w:pPr>
        <w:pStyle w:val="Normal"/>
        <w:snapToGrid w:val="false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申报人员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所学专业与所从事专业一致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获得大学本科学历或学士学位、大学专科学历，取得助理工程师后，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获得中专学历，取得助理工程师后，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职称应逐级申报。企业申报人员未初定职称的，可在补办后按实际情况计算专业工作年限。大学本科毕业后从事本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并且具备助理工程师，或者大学专科毕业后从事本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并且具备助理工程师，可申报评审工程师职称。申报人员的助理工程师须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之前取得的。</w:t>
      </w:r>
    </w:p>
    <w:p>
      <w:pPr>
        <w:pStyle w:val="Normal"/>
        <w:snapToGrid w:val="false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申报人员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所学专业与所从事专业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不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一致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得其他专业博士学位后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得其他专业硕士学历或学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得其他专业大学本科学历或学士学位或大学专科学历，取得助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工程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获得其他专业中专学历，取得助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工程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申报人员应尽量提供与现从事专业相关的职业资格证书、专业培训证书等资料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二）关于论文的问题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论文无需发表，申报人员可选择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篇能代表本人学术水平的专业论文上报，无需多报。论文必须由本人结合工作实际撰写，独著或作为第一作者完成。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有论文由我中心负责在中国知网上进行查重，查重率（即去除本人已发表文献复制比）不得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无论论文上报数量多少，一篇超标，评审时一票否决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论文查重结果仅对当年评审有效，不作为今后评审的依据。对查重结果有争议的，以评委会专家意见为最终判定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有论文不论发表与否均需在报名网站上上传电子文档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格式）备查，电子档名称为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论文题目名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对于发表的论文，申报人员应在第三分册中提供当期的期刊封面、封底、目录和正文的复印件。</w:t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三）关于继续教育的问题</w:t>
      </w:r>
    </w:p>
    <w:p>
      <w:pPr>
        <w:pStyle w:val="Normal"/>
        <w:snapToGrid w:val="false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申报工程师需提供取得助理工程师以来每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时的公共科目培训证明，至少提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四年的。直接申报工程师的人员继续教育不作要求。专技人员可自行选择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苏州市继续教育基地名录》中的培训机构进行学习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开始，专技人员在“学习强国”教育平台上所获学分可折算为专技人员继续教育公共科目学时。申报工程师，每年需完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分的学习。专技人员可在每年年底对个人“学习强国”上的年度积分进行截图保存。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四、关于学历认证的问题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申报人员的学历证书须在中国学信网上可以查实，并提供教育部学历证书电子注册备案表（其在线验证有效期应设置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月）。学信网上不能查实的须提供证书以外的其他佐证材料，比如：学历认证报告或者学籍资料；留学人员应提供教育部颁发的国外学历学位认证书；服役期间获得的部队院校学历应提供服役证明；江苏省高等教育自学考试委员会与高校联合举办的成人高等教育（证书编号以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H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打头的）应提供江苏省高校招生就业指导服务中心出具的学历证明等。</w:t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五、关于时效性的问题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专技人员申报职称的资历（任职年限）截止时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；申报人员提供的业绩成果、论文、学历（学位）证等，截止时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六、关于社保缴纳的问题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按照评委会要求，申报人员需提供与专业技术工作相关联的的社保记录，至少提供近三年的社保记录。社保缴纳未满三年的，按实际情况提供。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七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、关于职称计算机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和职称外语的问题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按照江苏省人社厅《关于调整我省职称外语和计算机应用能力考试政策有关问题的通知》（苏人社发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35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号）文件要求，对申报工程系列职称评审的专技人员，取消职称计算机应用能力和职称外语要求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ind w:left="560" w:hanging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八、关于业绩、成果的要求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申报人员应提供与申报专业（学科）相关的业绩、成果，并由所在单位核实后</w:t>
      </w: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28"/>
          <w:szCs w:val="28"/>
        </w:rPr>
        <w:t>盖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，单位对材料的真实性负连带责任。业绩、成果材料要提供相关的证明材料（如合同、会议纪要、图纸、报告等原件的复印件），证明材料要能明晰与申报人的关系及其所发挥的作用，不能只提供单位出具的业绩证明（即所谓的“业绩白条”）。集体获奖项目由单位提供佐证材料或查询路径、项目负责人名单（格式：获奖项目名称、颁奖单位、获奖时间、主要负责人姓名、职务、职称）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九、关于评审结果公示的问题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按照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苏州市职称评审计划一览表》进行材料受理、评审结果公示、证书发放等。申报人员可在苏州市人力资源社会保障局网站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http://hrss.suzhou.gov.cn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上点击“苏州市专业技术人员服务中心”进去查看，同时我中心会在“苏州职称评价”微信公众号上进行相关推送。</w:t>
      </w:r>
    </w:p>
    <w:p>
      <w:pPr>
        <w:pStyle w:val="Normal"/>
        <w:snapToGrid w:val="false"/>
        <w:jc w:val="left"/>
        <w:rPr/>
      </w:pPr>
      <w:r>
        <w:rPr>
          <w:rFonts w:eastAsia="仿宋_GB2312;Arial Unicode MS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十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关于复核的问题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评审结果公示后，申报人员可在公示通知规定时间内提请评审结果复核，复核仍按照《苏州市工程系列职称评审复议制度（试行）》（苏人保专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文件规定执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十一、其他规定</w:t>
      </w: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按照省厅文件要求，我省以往出台的相关政策与《关于我省专业技术人员申报评审职称有关问题的通知》（苏人社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不一致的，以《通知》为准。</w:t>
      </w:r>
    </w:p>
    <w:p>
      <w:pPr>
        <w:pStyle w:val="Normal"/>
        <w:snapToGrid w:val="false"/>
        <w:ind w:firstLine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药学（药品）专业、技工学校教师中初级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职称申报参照本通知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中心不受理中介公司代为申报的材料，申报材料一律由申报人所在单位或申报者本人直接递交。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  <w:t xml:space="preserve">   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评审结束后，请申报单位、个人及时领取证书及退还的申报资料，并将《申报表》按档案管理规定放入个人档案。因中心场地有限，个人申报资料未领取的，中心负责保管一年，一年后按保密规定流程销毁。</w:t>
      </w:r>
    </w:p>
    <w:p>
      <w:pPr>
        <w:pStyle w:val="Normal"/>
        <w:snapToGrid w:val="false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苏州市职称工作领导小组办公室</w:t>
      </w:r>
      <w:r>
        <w:rPr>
          <w:rFonts w:ascii="宋体;SimSun" w:hAnsi="宋体;SimSun" w:cs="宋体;SimSun" w:eastAsia="仿宋_GB2312;Arial Unicode MS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right="840" w:hanging="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十二月三十日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2:00Z</dcterms:created>
  <dc:creator>NTKO</dc:creator>
  <dc:description/>
  <cp:keywords/>
  <dc:language>en-US</dc:language>
  <cp:lastModifiedBy>z</cp:lastModifiedBy>
  <cp:lastPrinted>2021-01-06T11:02:00Z</cp:lastPrinted>
  <dcterms:modified xsi:type="dcterms:W3CDTF">2021-01-28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