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2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44"/>
          <w:szCs w:val="44"/>
        </w:rPr>
        <w:t>年助理工程师申报必读：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2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44"/>
          <w:szCs w:val="44"/>
        </w:rPr>
        <w:t>年苏州市工程系列职称评审有关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44"/>
          <w:szCs w:val="44"/>
        </w:rPr>
        <w:t>问题的说明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2"/>
          <w:sz w:val="44"/>
          <w:szCs w:val="44"/>
        </w:rPr>
        <w:t>--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44"/>
          <w:szCs w:val="44"/>
        </w:rPr>
        <w:t>助理工程师（不含初定）</w:t>
      </w:r>
    </w:p>
    <w:p>
      <w:pPr>
        <w:pStyle w:val="Normal"/>
        <w:widowControl/>
        <w:snapToGrid w:val="false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市各有关单位、有关人员：</w:t>
      </w:r>
      <w:r>
        <w:rPr>
          <w:rFonts w:ascii="宋体;SimSun" w:hAnsi="宋体;SimSun" w:cs="宋体;SimSun" w:eastAsia="仿宋_GB2312;Arial Unicode MS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为进一步规范职称评审工作，按照有关职称文件精神，现就我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工程系列职称申报政策的调整、评审过程中存在的主要问题作以下说明，请申报单位、申报人员认真阅读、准确把握：</w:t>
      </w:r>
      <w:r>
        <w:rPr>
          <w:rFonts w:ascii="宋体;SimSun" w:hAnsi="宋体;SimSun" w:cs="宋体;SimSun" w:eastAsia="仿宋_GB2312;Arial Unicode MS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;Arial Unicode MS"/>
          <w:b/>
          <w:bCs/>
          <w:color w:val="000000"/>
          <w:kern w:val="0"/>
          <w:sz w:val="28"/>
          <w:szCs w:val="28"/>
        </w:rPr>
        <w:t>一、关于申报途径的问题</w:t>
      </w:r>
    </w:p>
    <w:p>
      <w:pPr>
        <w:pStyle w:val="Normal"/>
        <w:widowControl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highlight w:val="yellow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28"/>
          <w:szCs w:val="28"/>
        </w:rPr>
        <w:t>目前我市部分工程系列的中初级职称已由相关协会、条线主管部门、（县）市区职称部门承接，申报人员可按以下归属进行申报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交通工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--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市综合交通运输学会，环境保护专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--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市环保产业协会，冶金工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--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市冶金行业协会，纺织工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--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市纺织工业协会，质量技术监督工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--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市市场监督管理局，昆山市建设、机械、电子信息工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--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昆山市人社局，吴江区机械、电子信息工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--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吴江区人社局，工业园区机械、电子信息、化工工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--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工业园区劳保局，具体联系方式见附件。除上述以外的中初级职称评审仍由我中心组织实施。</w:t>
      </w:r>
    </w:p>
    <w:p>
      <w:pPr>
        <w:pStyle w:val="Normal"/>
        <w:widowControl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highlight w:val="yellow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二、关于网上申报的问题</w:t>
      </w:r>
      <w:r>
        <w:rPr>
          <w:rFonts w:ascii="宋体;SimSun" w:hAnsi="宋体;SimSun" w:cs="宋体;SimSun" w:eastAsia="仿宋_GB2312;Arial Unicode MS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纺织、丝绸工程专业采用线下申报方式，直接到苏州市纺织工业协会申报。</w:t>
      </w:r>
    </w:p>
    <w:p>
      <w:pPr>
        <w:pStyle w:val="Style14"/>
        <w:snapToGrid w:val="false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三、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关于助理工程师申报条件的问题</w:t>
      </w:r>
    </w:p>
    <w:p>
      <w:pPr>
        <w:pStyle w:val="Normal"/>
        <w:widowControl/>
        <w:snapToGrid w:val="false"/>
        <w:ind w:firstLine="42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一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学历、资历要求</w:t>
      </w:r>
    </w:p>
    <w:p>
      <w:pPr>
        <w:pStyle w:val="Normal"/>
        <w:snapToGrid w:val="false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申报人员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所学专业与所从事专业一致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获得中专学历后从事专业技术工作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申报人员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所学专业与所从事专业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不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一致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获得其他专业硕士学历或学位后从事专业技术工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以上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获得其他专业本科学历或学士学位后从事专业技术工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以上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获得其他专业大专学历后从事专业技术工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以上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获得其他专业中专学历后从事专业技术工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以上。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申报人员应尽量提供与现从事专业相关的职业资格证书、专业培训证书等资料。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二）关于论文和继续教育的问题：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不作要求。</w:t>
      </w:r>
    </w:p>
    <w:p>
      <w:pPr>
        <w:pStyle w:val="Normal"/>
        <w:widowControl/>
        <w:snapToGrid w:val="false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highlight w:val="yellow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四、关于学历认证的问题</w:t>
      </w:r>
    </w:p>
    <w:p>
      <w:pPr>
        <w:pStyle w:val="Normal"/>
        <w:widowControl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申报人员的学历证书须在中国学信网上可以查实，并提供教育部学历证书电子注册备案表（其在线验证有效期应设置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个月）。学信网上不能查实的须提供证书以外的其他佐证材料，比如：学历认证报告或者学籍资料；留学人员应提供教育部颁发的国外学历学位认证书；服役期间获得的部队院校学历应提供服役证明；江苏省高等教育自学考试委员会与高校联合举办的成人高等教育（证书编号以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H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打头的）应提供江苏省高校招生就业指导服务中心出具的学历证明等。</w:t>
      </w:r>
    </w:p>
    <w:p>
      <w:pPr>
        <w:pStyle w:val="Normal"/>
        <w:widowControl/>
        <w:snapToGrid w:val="false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五、关于时效性的问题</w:t>
      </w:r>
    </w:p>
    <w:p>
      <w:pPr>
        <w:pStyle w:val="Normal"/>
        <w:widowControl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申报人员申报职称的资历（任职年限）截止时间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；申报人员提供的业绩成果、论文、学历（学位）证等，截止时间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六、关于社保缴纳的问题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按照评委会要求，申报人员需提供与专业技术工作相关联的的社保记录，至少提供近三年的社保记录。社保缴纳未满三年的，按实际情况提供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eastAsia="仿宋_GB2312;Arial Unicode MS" w:cs="宋体;SimSun"/>
          <w:color w:val="000000"/>
          <w:kern w:val="0"/>
          <w:sz w:val="24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napToGrid w:val="false"/>
        <w:ind w:left="560" w:hanging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七、关于业绩、成果的要求</w:t>
      </w:r>
      <w:r>
        <w:rPr>
          <w:rFonts w:ascii="宋体;SimSun" w:hAnsi="宋体;SimSun" w:cs="宋体;SimSun" w:eastAsia="仿宋_GB2312;Arial Unicode MS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申报人员应提供与申报专业（学科）相关的业绩、成果，并由所在单位核实后</w:t>
      </w:r>
      <w:r>
        <w:rPr>
          <w:rFonts w:ascii="仿宋_GB2312;Arial Unicode MS" w:hAnsi="仿宋_GB2312;Arial Unicode MS" w:cs="Arial" w:eastAsia="仿宋_GB2312;Arial Unicode MS"/>
          <w:b/>
          <w:color w:val="000000"/>
          <w:kern w:val="0"/>
          <w:sz w:val="28"/>
          <w:szCs w:val="28"/>
        </w:rPr>
        <w:t>盖章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，单位对材料的真实性负连带责任。业绩、成果材料要提供相关的证明材料（如合同、会议纪要、图纸、报告等原件的复印件），证明材料要能明晰与申报人的关系及其所发挥的作用，不能只提供单位出具的业绩证明（即所谓的“业绩白条”）。集体获奖项目由单位提供佐证材料或查询路径、项目负责人名单（格式：获奖项目名称、颁奖单位、获奖时间、主要负责人姓名、职务、职称）。  </w:t>
      </w:r>
    </w:p>
    <w:p>
      <w:pPr>
        <w:pStyle w:val="Normal"/>
        <w:snapToGrid w:val="false"/>
        <w:ind w:firstLine="560"/>
        <w:jc w:val="left"/>
        <w:rPr/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八、关于评审结果公示的问题</w:t>
      </w:r>
      <w:r>
        <w:rPr>
          <w:rFonts w:ascii="宋体;SimSun" w:hAnsi="宋体;SimSun" w:cs="宋体;SimSun" w:eastAsia="仿宋_GB2312;Arial Unicode MS"/>
          <w:b/>
          <w:color w:val="000000"/>
          <w:kern w:val="0"/>
          <w:sz w:val="28"/>
          <w:szCs w:val="28"/>
        </w:rPr>
        <w:t>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按照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苏州市职称评审计划一览表》进行材料受理、评审结果公示、证书发放等。申报人员可在苏州市人力资源社会保障局网站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http://hrss.suzhou.gov.cn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上点击“苏州市专业技术人员服务中心”进去查看，同时我中心会在“苏州职称评价”微信公众号上进行相关推送。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九、关于复核的问题</w:t>
      </w:r>
      <w:r>
        <w:rPr>
          <w:rFonts w:ascii="宋体;SimSun" w:hAnsi="宋体;SimSun" w:cs="宋体;SimSun" w:eastAsia="仿宋_GB2312;Arial Unicode MS"/>
          <w:b/>
          <w:color w:val="000000"/>
          <w:kern w:val="0"/>
          <w:sz w:val="28"/>
          <w:szCs w:val="28"/>
        </w:rPr>
        <w:t>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评审结果公示后，申报人员可在公示通知规定时间内提请评审结果复核，复核仍按照《苏州市工程系列职称评审复议制度（试行）》（苏人保专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号）文件规定执行。</w:t>
      </w:r>
    </w:p>
    <w:p>
      <w:pPr>
        <w:pStyle w:val="Normal"/>
        <w:snapToGrid w:val="false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十、其他规定</w:t>
      </w:r>
      <w:r>
        <w:rPr>
          <w:rFonts w:ascii="宋体;SimSun" w:hAnsi="宋体;SimSun" w:cs="宋体;SimSun" w:eastAsia="仿宋_GB2312;Arial Unicode MS"/>
          <w:b/>
          <w:color w:val="000000"/>
          <w:kern w:val="0"/>
          <w:sz w:val="28"/>
          <w:szCs w:val="28"/>
        </w:rPr>
        <w:t>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br/>
        <w:t xml:space="preserve">    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按照省厅文件要求，我省以往出台的相关政策与《关于我省专业技术人员申报评审职称有关问题的通知》（苏人社发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9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号）不一致的，以《通知》为准。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药学（药品）专业、技工学校教师中初级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职称申报参照本通知。</w:t>
      </w:r>
    </w:p>
    <w:p>
      <w:pPr>
        <w:pStyle w:val="Normal"/>
        <w:snapToGrid w:val="false"/>
        <w:ind w:firstLine="2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中心不受理中介公司代为申报的材料，申报材料一律由申报人所在单位或申报者本人直接递交。</w:t>
      </w:r>
      <w:r>
        <w:rPr>
          <w:rFonts w:ascii="宋体;SimSun" w:hAnsi="宋体;SimSun" w:cs="宋体;SimSun" w:eastAsia="仿宋_GB2312;Arial Unicode MS"/>
          <w:color w:val="000000"/>
          <w:kern w:val="0"/>
          <w:sz w:val="28"/>
          <w:szCs w:val="28"/>
        </w:rPr>
        <w:t>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br/>
        <w:t xml:space="preserve">    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评审结束后，请申报单位、个人及时领取证书及退还的申报资料，并将《申报表》按档案管理规定放入个人档案。因中心场地有限，个人申报资料未领取的，中心负责保管一年，一年后按保密规定流程销毁。</w:t>
      </w:r>
    </w:p>
    <w:p>
      <w:pPr>
        <w:pStyle w:val="Normal"/>
        <w:snapToGrid w:val="false"/>
        <w:ind w:firstLine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苏州市职称工作领导小组办公室</w:t>
      </w:r>
      <w:r>
        <w:rPr>
          <w:rFonts w:ascii="宋体;SimSun" w:hAnsi="宋体;SimSun" w:cs="宋体;SimSun" w:eastAsia="仿宋_GB2312;Arial Unicode MS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right="840" w:hanging="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二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〇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二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〇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十二月三十日</w:t>
      </w:r>
    </w:p>
    <w:p>
      <w:pPr>
        <w:pStyle w:val="Normal"/>
        <w:snapToGrid w:val="false"/>
        <w:ind w:firstLine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2:00Z</dcterms:created>
  <dc:creator>NTKO</dc:creator>
  <dc:description/>
  <cp:keywords/>
  <dc:language>en-US</dc:language>
  <cp:lastModifiedBy>z</cp:lastModifiedBy>
  <cp:lastPrinted>2021-01-06T11:07:00Z</cp:lastPrinted>
  <dcterms:modified xsi:type="dcterms:W3CDTF">2021-01-28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